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6-7POŁ-B2.2FIT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 I TEORIA OPIEKI POŁOŻNICZEJ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"/>
              </w:rPr>
              <w:t>PHILOSOPHY AND THEORY MATERNITY C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a Wrześnie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zena Wrześnie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arzena64-46@o2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nauki społeczne 2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omości z zakresu filozofii i etyki zawodu położnej, podstaw opieki położniczej, położnictwa i opieki położniczej, promocji zdrowia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25, godziny niekontaktowe 2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Górajek-Jóźwik J.: Filozofia i teorie pielęgniarstwa.Wydawnictwo Czelej. Lublin 20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oznańska S., Płaszewska-Żywko L.: Wybrane modele pielęgniarstwa.Podstawa praktyki pielęgniarskiej.Wydawnictwo Uniwersytetu Jagiellońskiego. Kraków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Wrońska I.:Rola społeczno-zawodowa pielęgniarki.Studium z zakresu współczesnego pielęgniarstwa.Centrum Edukacji medycznej. Warszawa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.Iwanowicz-Palus.:Alternatywne metody opieki okołoporodowej.Wydawnictwo Lekarskie PZWL.Warszawa 20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Majda A.,Zalewska-Puchała J.,Ogórek-Tęcza B.(red):Pielęgniarstwo trans kulturowe.Podręcznik dla studiów medycznych.Wydawnictwo Lekarskie PZWL.Warszawa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rajewska-Kułak E.,Wrońska I.,Kędziore-Kornatowska K.(red):Problemy wielokulturowości w medycynie.Wydawnictwo Lekarskie PZWL.Warszawa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Zarzycka D.(red.):Podstawy pielęgniarstwa. Wydawnictwo Czelej. Lublin 20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zapoznanie studentów  z wyznacznikami filozofii pielęgniarstwa oraz z filozoficzno- teoretycznymi zagadnieniami niezbędnymi dla rozwoju opieki położniczej,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zapoznanie studentów  z wymaganiami tworzenia teorii/modeli opieki pielęgniarskiej,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uświadomienie studentom wpływu różnych teorii/modeli  pielęgniarstwa na kształtowanie się współczesnej opieki położniczej,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zastosowanie  wybranej teorii /modelu opieki pielęgniarskiej adekwatnie do indywidualnego przypadku w zakresie opieki położniczej(wykorzystanie wybranej teorii  pielęgniarskiej w praktyce położniczej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, funkcja i wyznaczniki filozofii pielęgniarstwa,teoretyczne podstawy  opieki położnicz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pielęgniarstwa jako rodzaj drogowskazu do działalności zawodowej położnej (wpływ wybranych koncepcji filozoficznych  na rozwój współczesnej opieki położniczej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, klasyfikacja i istota teorii i modeli pielęgnowania- znaczenie dla opieki położnicz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wybranych modeli i teorii pielęgnowania.Model pielęgniarstwa F. Nightingale.Modele systemowe opieki pielęgniarskiej C.Roy, B.Neuman.Modele oparte na teorii ludzkich potrzeb:V.Henderson,D.Or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odele opieki uwzględniające sposoby interakcji międzyludzkich. Model pola energetycznego wg M.E.Rogers.Personalizm humanistyczny i filozofia pielęgniarstwa J.Wats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ielęgniarstwo trans kulturowe i teoria M. Leinin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założeń holizmu w praktyce zawodowej położ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modele organizowania opieki położniczej w pracy położ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o-teoretyczno-filozoficzne podejście do współczesnej opieki położnicz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pielęgniarstwo jako naukę o zdrowiu i położnictwo jako naukę medycz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W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7.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jomość wpływu niektórych koncepcji filozoficznych na kształtowanie się współczesnej opieki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W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tworzenia i funkcjonowania teorii i modeli pielęgnowania, dokona  ich anali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W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wybranych teorii pielęgnowania w zakresie praktyki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W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jomość praktyczno-teoretyczno-filozoficznego wymiaru współczesnego podejścia do opieki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W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czesne uwarunkowania rozwoju opieki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U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stosuje wybrane modele i teorie pielęgnowania w opiece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2P_U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uje współczesne uwarunkowania rozwoju położnictwa w praktyce oraz bierze udział w badaniach mających na celu tworzenie teorii w zakresie opieki położnicz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U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 założenia holizmu oraz alternatywne metody opieki w praktyce zawodowej położ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2P_U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acunek dla różnic światopoglądowych i kultur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2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etyki zawodowej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2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wizerunek własnego zawod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2P_K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783"/>
        <w:gridCol w:w="1783"/>
        <w:gridCol w:w="2396"/>
        <w:gridCol w:w="1615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 ocenę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podstawowym,   prezentuje  wiedzę chaotycznie, zdarza się, że nie kończy   zdań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podstawowym,  odpowiedzi usystematyzowane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na poziomie zadowalającym, odpowiedzi usystematyzowane. Wymaga ukierunkowania i pomocy w zastosowaniu wybranej teorii pielęgnowania adekwatnie do sytuacji położniczej pacjentki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(piśmiennictwo dodatkowe).Wymaga nieznacznej pomocy w zastosowaniu wybranej teorii pielęgnowania do sytuacji położniczej pacjentk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źródła informacji. Bezbłędnie posługuje się wybranymi teoriami pielęgnowania adekwatnie do indywidualnej sytuacji położniczej pacjent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liczenie z ocen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semne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PRAKTYK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 do realizacji: </w:t>
      </w:r>
      <w:r>
        <w:rPr>
          <w:i/>
        </w:rPr>
        <w:t>mgr Marzena Wrześnie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5:00Z</dcterms:created>
  <dc:creator>Natalka</dc:creator>
  <dc:description/>
  <cp:keywords/>
  <dc:language>en-US</dc:language>
  <cp:lastModifiedBy>Agata Adamczyk</cp:lastModifiedBy>
  <dcterms:modified xsi:type="dcterms:W3CDTF">2016-02-11T14:20:00Z</dcterms:modified>
  <cp:revision>11</cp:revision>
  <dc:subject/>
  <dc:title/>
</cp:coreProperties>
</file>